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1995;&amp;#27850;&amp;#3814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1995;&amp;#27850;&amp;#3814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1995;&amp;#27850;&amp;#3814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06.html"&gt;http://www.cction.com/report/202210/32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31995;&amp;#27850;&amp;#38142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8023;&amp;#27915;&amp;#31995;&amp;#27850;&amp;#38142;&amp;#34892;&amp;#19994;&amp;#24066;&amp;#22330;&amp;#21457;&amp;#23637;&amp;#29615;&amp;#22659;&amp;#12289;&amp;#28023;&amp;#27915;&amp;#31995;&amp;#27850;&amp;#38142;&amp;#25972;&amp;#20307;&amp;#36816;&amp;#34892;&amp;#24577;&amp;#21183;&amp;#31561;&amp;#65292;&amp;#25509;&amp;#30528;&amp;#20998;&amp;#26512;&amp;#20102;&amp;#28023;&amp;#27915;&amp;#31995;&amp;#27850;&amp;#38142;&amp;#34892;&amp;#19994;&amp;#24066;&amp;#22330;&amp;#36816;&amp;#34892;&amp;#30340;&amp;#29616;&amp;#29366;&amp;#65292;&amp;#28982;&amp;#21518;&amp;#20171;&amp;#32461;&amp;#20102;&amp;#28023;&amp;#27915;&amp;#31995;&amp;#27850;&amp;#38142;&amp;#24066;&amp;#22330;&amp;#31454;&amp;#20105;&amp;#26684;&amp;#23616;&amp;#12290;&amp;#38543;&amp;#21518;&amp;#65292;&amp;#25253;&amp;#21578;&amp;#23545;&amp;#28023;&amp;#27915;&amp;#31995;&amp;#27850;&amp;#38142;&amp;#20570;&amp;#20102;&amp;#37325;&amp;#28857;&amp;#20225;&amp;#19994;&amp;#32463;&amp;#33829;&amp;#29366;&amp;#20917;&amp;#20998;&amp;#26512;&amp;#65292;&amp;#26368;&amp;#21518;&amp;#20998;&amp;#26512;&amp;#20102;&amp;#28023;&amp;#27915;&amp;#31995;&amp;#27850;&amp;#38142;&amp;#34892;&amp;#19994;&amp;#21457;&amp;#23637;&amp;#36235;&amp;#21183;&amp;#19982;&amp;#25237;&amp;#36164;&amp;#39044;&amp;#27979;&amp;#12290;&amp;#24744;&amp;#33509;&amp;#24819;&amp;#23545;&amp;#28023;&amp;#27915;&amp;#31995;&amp;#27850;&amp;#38142;&amp;#20135;&amp;#19994;&amp;#26377;&amp;#20010;&amp;#31995;&amp;#32479;&amp;#30340;&amp;#20102;&amp;#35299;&amp;#25110;&amp;#32773;&amp;#24819;&amp;#25237;&amp;#36164;&amp;#28023;&amp;#27915;&amp;#31995;&amp;#27850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8023;&amp;#27915;&amp;#31995;&amp;#27850;&amp;#3814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23;&amp;#27915;&amp;#31995;&amp;#27850;&amp;#38142;&amp;#34892;&amp;#19994;&amp;#21457;&amp;#23637;&amp;#27010;&amp;#20917;&lt;/span&gt;&lt;/span&gt;&lt;/div&gt;&lt;div&gt;&lt;span style="font-size: small;"&gt;&lt;span style="font-family: Arial;"&gt;&amp;#31532;&amp;#20108;&amp;#33410; &amp;#19990;&amp;#30028;&amp;#28023;&amp;#27915;&amp;#31995;&amp;#27850;&amp;#38142;&amp;#34892;&amp;#19994;&amp;#21457;&amp;#23637;&amp;#36208;&amp;#21183;&lt;/span&gt;&lt;/span&gt;&lt;/div&gt;&lt;div&gt;&lt;span style="font-size: small;"&gt;&lt;span style="font-family: Arial;"&gt;&amp;#19968;&amp;#12289;&amp;#20840;&amp;#29699;&amp;#28023;&amp;#27915;&amp;#31995;&amp;#27850;&amp;#38142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27915;&amp;#31995;&amp;#27850;&amp;#38142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023;&amp;#27915;&amp;#31995;&amp;#27850;&amp;#3814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3;&amp;#27915;&amp;#31995;&amp;#27850;&amp;#38142;&amp;#34892;&amp;#19994;&amp;#21457;&amp;#23637;&amp;#20998;&amp;#26512;&lt;/b&gt;&lt;/span&gt;&lt;/span&gt;&lt;/div&gt;&lt;div&gt;&lt;span style="font-size: small;"&gt;&lt;span style="font-family: Arial;"&gt;&amp;#31532;&amp;#19968;&amp;#33410; 2022&amp;#24180;&amp;#19990;&amp;#30028;&amp;#28023;&amp;#27915;&amp;#31995;&amp;#27850;&amp;#38142;&amp;#20135;&amp;#19994;&amp;#21457;&amp;#23637;&amp;#32508;&amp;#36848;&lt;/span&gt;&lt;/span&gt;&lt;/div&gt;&lt;div&gt;&lt;span style="font-size: small;"&gt;&lt;span style="font-family: Arial;"&gt;&amp;#19968;&amp;#12289;&amp;#19990;&amp;#30028;&amp;#28023;&amp;#27915;&amp;#31995;&amp;#27850;&amp;#38142;&amp;#20135;&amp;#19994;&amp;#29305;&amp;#28857;&amp;#20998;&amp;#26512;&lt;/span&gt;&lt;/span&gt;&lt;/div&gt;&lt;div&gt;&lt;span style="font-size: small;"&gt;&lt;span style="font-family: Arial;"&gt;&amp;#20108;&amp;#12289;&amp;#19990;&amp;#30028;&amp;#28023;&amp;#27915;&amp;#31995;&amp;#27850;&amp;#38142;&amp;#20027;&amp;#35201;&amp;#21378;&amp;#23478;&amp;#20998;&amp;#26512;&lt;/span&gt;&lt;/span&gt;&lt;/div&gt;&lt;div&gt;&lt;span style="font-size: small;"&gt;&lt;span style="font-family: Arial;"&gt;&amp;#19977;&amp;#12289;&amp;#19990;&amp;#30028;&amp;#28023;&amp;#27915;&amp;#31995;&amp;#27850;&amp;#38142;&amp;#20135;&amp;#19994;&amp;#24066;&amp;#22330;&amp;#20998;&amp;#26512;&lt;/span&gt;&lt;/span&gt;&lt;/div&gt;&lt;div&gt;&lt;span style="font-size: small;"&gt;&lt;span style="font-family: Arial;"&gt;&amp;#31532;&amp;#20108;&amp;#33410; 2022&amp;#24180;&amp;#19990;&amp;#30028;&amp;#28023;&amp;#27915;&amp;#31995;&amp;#27850;&amp;#38142;&amp;#34892;&amp;#19994;&amp;#21457;&amp;#23637;&amp;#20998;&amp;#26512;&lt;/span&gt;&lt;/span&gt;&lt;/div&gt;&lt;div&gt;&lt;span style="font-size: small;"&gt;&lt;span style="font-family: Arial;"&gt;&amp;#19968;&amp;#12289; 2022&amp;#24180;&amp;#19990;&amp;#30028;&amp;#28023;&amp;#27915;&amp;#31995;&amp;#27850;&amp;#38142;&amp;#34892;&amp;#19994;&amp;#21457;&amp;#23637;&amp;#20998;&amp;#26512;&lt;/span&gt;&lt;/span&gt;&lt;/div&gt;&lt;div&gt;&lt;span style="font-size: small;"&gt;&lt;span style="font-family: Arial;"&gt;&amp;#20108;&amp;#12289; 2022&amp;#24180;&amp;#19990;&amp;#30028;&amp;#28023;&amp;#27915;&amp;#31995;&amp;#27850;&amp;#38142;&amp;#34892;&amp;#19994;&amp;#21457;&amp;#23637;&amp;#20998;&amp;#26512;&lt;/span&gt;&lt;/span&gt;&lt;/div&gt;&lt;div&gt;&lt;span style="font-size: small;"&gt;&lt;span style="font-family: Arial;"&gt;&amp;#31532;&amp;#19977;&amp;#33410; &amp;#20840;&amp;#29699;&amp;#28023;&amp;#27915;&amp;#31995;&amp;#27850;&amp;#38142;&amp;#24066;&amp;#22330;&amp;#20998;&amp;#26512;&lt;/span&gt;&lt;/span&gt;&lt;/div&gt;&lt;div&gt;&lt;span style="font-size: small;"&gt;&lt;span style="font-family: Arial;"&gt;&amp;#19968;&amp;#12289; 2022&amp;#24180;&amp;#20840;&amp;#29699;&amp;#28023;&amp;#27915;&amp;#31995;&amp;#27850;&amp;#38142;&amp;#38656;&amp;#27714;&amp;#20998;&amp;#26512;&lt;/span&gt;&lt;/span&gt;&lt;/div&gt;&lt;div&gt;&lt;span style="font-size: small;"&gt;&lt;span style="font-family: Arial;"&gt;&amp;#20108;&amp;#12289; 2022&amp;#24180;&amp;#27431;&amp;#32654;&amp;#28023;&amp;#27915;&amp;#31995;&amp;#27850;&amp;#38142;&amp;#38656;&amp;#27714;&amp;#20998;&amp;#26512;&lt;/span&gt;&lt;/span&gt;&lt;/div&gt;&lt;div&gt;&lt;span style="font-size: small;"&gt;&lt;span style="font-family: Arial;"&gt;&amp;#19977;&amp;#12289; 2022&amp;#24180;&amp;#20013;&amp;#22806;&amp;#28023;&amp;#27915;&amp;#31995;&amp;#27850;&amp;#38142;&amp;#24066;&amp;#22330;&amp;#23545;&amp;#27604;&lt;/span&gt;&lt;/span&gt;&lt;/div&gt;&lt;div&gt;&lt;span style="font-size: small;"&gt;&lt;span style="font-family: Arial;"&gt;&amp;#31532;&amp;#22235;&amp;#33410; 2022&amp;#24180;&amp;#20027;&amp;#35201;&amp;#22269;&amp;#23478;&amp;#25110;&amp;#22320;&amp;#21306;&amp;#28023;&amp;#27915;&amp;#31995;&amp;#27850;&amp;#38142;&amp;#34892;&amp;#19994;&amp;#21457;&amp;#23637;&amp;#20998;&amp;#26512;&lt;/span&gt;&lt;/span&gt;&lt;/div&gt;&lt;div&gt;&lt;span style="font-size: small;"&gt;&lt;span style="font-family: Arial;"&gt;&amp;#19968;&amp;#12289; 2022&amp;#24180;&amp;#32654;&amp;#22269;&amp;#28023;&amp;#27915;&amp;#31995;&amp;#27850;&amp;#38142;&amp;#34892;&amp;#19994;&amp;#20998;&amp;#26512;&lt;/span&gt;&lt;/span&gt;&lt;/div&gt;&lt;div&gt;&lt;span style="font-size: small;"&gt;&lt;span style="font-family: Arial;"&gt;&amp;#20108;&amp;#12289; 2022&amp;#24180;&amp;#26085;&amp;#26412;&amp;#28023;&amp;#27915;&amp;#31995;&amp;#27850;&amp;#38142;&amp;#34892;&amp;#19994;&amp;#20998;&amp;#26512;&lt;/span&gt;&lt;/span&gt;&lt;/div&gt;&lt;div&gt;&lt;span style="font-size: small;"&gt;&lt;span style="font-family: Arial;"&gt;&amp;#19977;&amp;#12289; 2022&amp;#24180;&amp;#27431;&amp;#27954;&amp;#28023;&amp;#27915;&amp;#31995;&amp;#27850;&amp;#381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23;&amp;#27915;&amp;#31995;&amp;#27850;&amp;#381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8023;&amp;#27915;&amp;#31995;&amp;#27850;&amp;#38142;&amp;#34892;&amp;#19994;&amp;#25919;&amp;#31574;&amp;#29615;&amp;#22659;&lt;/span&gt;&lt;/span&gt;&lt;/div&gt;&lt;div&gt;&lt;span style="font-size: small;"&gt;&lt;span style="font-family: Arial;"&gt;&amp;#31532;&amp;#20116;&amp;#33410; &amp;#28023;&amp;#27915;&amp;#31995;&amp;#27850;&amp;#38142;&amp;#34892;&amp;#19994;&amp;#25216;&amp;#26415;&amp;#29615;&amp;#2265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32463;&amp;#27982;&amp;#24418;&amp;#21183;&amp;#23545;&amp;#28023;&amp;#27915;&amp;#31995;&amp;#27850;&amp;#3814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31995;&amp;#27850;&amp;#38142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 2022&amp;#24180;&amp;#28023;&amp;#27915;&amp;#31995;&amp;#27850;&amp;#38142;&amp;#34892;&amp;#19994;&amp;#29983;&amp;#20135;&amp;#24635;&amp;#37327;&amp;#21450;&amp;#22686;&amp;#36895;&lt;/span&gt;&lt;/span&gt;&lt;/div&gt;&lt;div&gt;&lt;span style="font-size: small;"&gt;&lt;span style="font-family: Arial;"&gt;&amp;#20108;&amp;#12289; 2022&amp;#24180;&amp;#28023;&amp;#27915;&amp;#31995;&amp;#27850;&amp;#3814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23;&amp;#27915;&amp;#31995;&amp;#27850;&amp;#38142;&amp;#34892;&amp;#19994;&amp;#29983;&amp;#20135;&amp;#30340;&amp;#24433;&amp;#21709;&lt;/span&gt;&lt;/span&gt;&lt;/div&gt;&lt;div&gt;&lt;span style="font-size: small;"&gt;&lt;span style="font-family: Arial;"&gt;&amp;#22235;&amp;#12289;2023-2029&amp;#24180;&amp;#28023;&amp;#27915;&amp;#31995;&amp;#27850;&amp;#3814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8023;&amp;#27915;&amp;#31995;&amp;#27850;&amp;#3814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23;&amp;#27915;&amp;#31995;&amp;#27850;&amp;#38142;&amp;#34892;&amp;#19994;&amp;#20379;&amp;#38656;&amp;#24179;&amp;#34913;&amp;#30340;&amp;#24433;&amp;#21709;&lt;/span&gt;&lt;/span&gt;&lt;/div&gt;&lt;div&gt;&lt;span style="font-size: small;"&gt;&lt;span style="font-family: Arial;"&gt;&amp;#19977;&amp;#12289;&amp;#28023;&amp;#27915;&amp;#31995;&amp;#27850;&amp;#381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31995;&amp;#27850;&amp;#38142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8023;&amp;#27915;&amp;#31995;&amp;#27850;&amp;#3814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31995;&amp;#27850;&amp;#38142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34892;&amp;#19994;&amp;#20215;&amp;#26684;&amp;#31574;&amp;#30053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28023;&amp;#27915;&amp;#31995;&amp;#27850;&amp;#38142;&amp;#34892;&amp;#19994;&amp;#20135;&amp;#21697;&amp;#20215;&amp;#2668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23;&amp;#27915;&amp;#31995;&amp;#27850;&amp;#3814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31995;&amp;#27850;&amp;#38142;&amp;#19979;&amp;#28216;&amp;#34892;&amp;#19994;&amp;#20998;&amp;#26512;&lt;/b&gt;&lt;/span&gt;&lt;/span&gt;&lt;/div&gt;&lt;div&gt;&lt;span style="font-size: small;"&gt;&lt;span style="font-family: Arial;"&gt;&amp;#31532;&amp;#19968;&amp;#33410; &amp;#28023;&amp;#27915;&amp;#31995;&amp;#27850;&amp;#38142;&amp;#19979;&amp;#28216;&amp;#34892;&amp;#19994;&amp;#22686;&amp;#38271;&amp;#24773;&amp;#20917;&lt;/span&gt;&lt;/span&gt;&lt;/div&gt;&lt;div&gt;&lt;span style="font-size: small;"&gt;&lt;span style="font-family: Arial;"&gt;&amp;#31532;&amp;#20108;&amp;#33410; &amp;#28023;&amp;#27915;&amp;#31995;&amp;#27850;&amp;#38142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8023;&amp;#27915;&amp;#31995;&amp;#27850;&amp;#38142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8023;&amp;#27915;&amp;#31995;&amp;#27850;&amp;#3814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31995;&amp;#27850;&amp;#38142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1995;&amp;#27850;&amp;#38142;&amp;#34892;&amp;#19994;&amp;#37325;&amp;#28857;&amp;#20225;&amp;#19994;&amp;#2099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3376;&amp;#34892;&amp;#19994;&amp;#20998;&amp;#26512;&lt;/b&gt;&lt;/span&gt;&lt;/span&gt;&lt;/div&gt;&lt;div&gt;&lt;span style="font-size: small;"&gt;&lt;span style="font-family: Arial;"&gt;&amp;#31532;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8023;&amp;#27915;&amp;#31995;&amp;#27850;&amp;#3814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915;&amp;#31995;&amp;#27850;&amp;#38142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28023;&amp;#27915;&amp;#31995;&amp;#27850;&amp;#3814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28023;&amp;#27915;&amp;#31995;&amp;#27850;&amp;#3814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28023;&amp;#27915;&amp;#31995;&amp;#27850;&amp;#3814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28023;&amp;#27915;&amp;#31995;&amp;#27850;&amp;#3814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31995;&amp;#27850;&amp;#3814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8023;&amp;#27915;&amp;#31995;&amp;#27850;&amp;#38142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8023;&amp;#27915;&amp;#31995;&amp;#27850;&amp;#38142;&amp;#25152;&amp;#23646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8023;&amp;#27915;&amp;#31995;&amp;#27850;&amp;#38142;&amp;#25152;&amp;#23646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8023;&amp;#27915;&amp;#31995;&amp;#27850;&amp;#38142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3;&amp;#27915;&amp;#31995;&amp;#27850;&amp;#38142;&amp;#34892;&amp;#19994;&amp;#39118;&amp;#38505;&amp;#20998;&amp;#26512;&lt;/b&gt;&lt;/span&gt;&lt;/span&gt;&lt;/div&gt;&lt;div&gt;&lt;span style="font-size: small;"&gt;&lt;span style="font-family: Arial;"&gt;&amp;#31532;&amp;#19968;&amp;#33410; &amp;#28023;&amp;#27915;&amp;#31995;&amp;#27850;&amp;#3814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8023;&amp;#27915;&amp;#31995;&amp;#27850;&amp;#3814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31995;&amp;#27850;&amp;#3814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8023;&amp;#27915;&amp;#31995;&amp;#27850;&amp;#3814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8023;&amp;#27915;&amp;#31995;&amp;#27850;&amp;#3814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35758;&lt;/b&gt;&lt;/span&gt;&lt;/span&gt;&lt;/div&gt;&lt;div&gt;&lt;span style="font-size: small;"&gt;&lt;span style="font-family: Arial;"&gt;&amp;#31532;&amp;#19968;&amp;#33410; &amp;#28023;&amp;#27915;&amp;#31995;&amp;#27850;&amp;#3814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023;&amp;#27915;&amp;#31995;&amp;#27850;&amp;#3814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8023;&amp;#27915;&amp;#31995;&amp;#27850;&amp;#3814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8023;&amp;#27915;&amp;#31995;&amp;#27850;&amp;#3814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06.html"&gt;http://www.cction.com/report/202210/32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